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2-BBHĐ.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KIẾN NGHỊ CỦA HỘI ĐỒNG TƯ VẤN XÁC ĐỊNH NHIỆM VỤ KH&amp;CN ĐỐI VỚI NHIỆM VỤ ĐỀ NGHỊ THỰC HIỆN</w:t>
        <w:br/>
        <w:t>(xếp theo thứ tự ưu tiên từ cao đến thấp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06"/>
        <w:gridCol w:w="1378"/>
        <w:gridCol w:w="1378"/>
        <w:gridCol w:w="1481"/>
        <w:gridCol w:w="1885"/>
        <w:gridCol w:w="1210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 KH&amp;CN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hủ trì thực hiện; cá nhân chủ nhiệm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 chính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đối với kết quả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tổ chức thực hiện (tuyển chọn hoặc giao trực tiếp)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khoa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48:00Z</dcterms:created>
  <dc:creator>PC</dc:creator>
  <dc:description/>
  <cp:keywords/>
  <dc:language>en-US</dc:language>
  <cp:lastModifiedBy>PC</cp:lastModifiedBy>
  <dcterms:modified xsi:type="dcterms:W3CDTF">2024-06-11T02:48:00Z</dcterms:modified>
  <cp:revision>1</cp:revision>
  <dc:subject/>
  <dc:title/>
</cp:coreProperties>
</file>